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-Level Audio Übertragungs- System bis zu 32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Ergänzung für Nitek Video-Übertragu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/Daten &amp; Kommunikation über das gleiche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keine Spannungs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tterfestes Desig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mit Standard Audio-Verstärkerpeg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32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32:50Z</dcterms:created>
  <dc:creator/>
  <dc:description/>
  <dc:language>en-US</dc:language>
  <cp:lastModifiedBy/>
  <dcterms:modified xsi:type="dcterms:W3CDTF">2024-12-03T18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