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-Level Audio Übertragungs- System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rgänzung für Nitek Video-Übertrag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Kommunikation über das gleiche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keine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fes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mit Standard Audio-Verstärkerpe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54:18Z</dcterms:created>
  <dc:creator/>
  <dc:description/>
  <dc:language>en-US</dc:language>
  <cp:lastModifiedBy/>
  <dcterms:modified xsi:type="dcterms:W3CDTF">2025-01-20T18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