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1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e-Level Audio Übertragungs- System bis zu 322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Ergänzung für Nitek Video-Übertragungs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/Daten &amp; Kommunikation über das gleiche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ordert keine Spannungs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etterfestes Desig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mit Standard Audio-Verstärkerpeg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bis zu 322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1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51:12Z</dcterms:created>
  <dc:creator/>
  <dc:description/>
  <dc:language>en-US</dc:language>
  <cp:lastModifiedBy/>
  <dcterms:modified xsi:type="dcterms:W3CDTF">2025-03-29T09:5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