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4G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Zentraleinheit, 100 Geräte, 50 Benutzer 32 Szenarien, 5 Räume, 25 Kameras 4G, Etherne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it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/4G-SIM-Karte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40.108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39:54Z</dcterms:created>
  <dc:creator/>
  <dc:description/>
  <dc:language>en-US</dc:language>
  <cp:lastModifiedBy/>
  <dcterms:modified xsi:type="dcterms:W3CDTF">2025-02-22T06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