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Curtain Outdoor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Vorhang-IR-Bewegungsmelder, outdoor, 4 bis 15m, IP54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055.81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33:34Z</dcterms:created>
  <dc:creator/>
  <dc:description/>
  <dc:language>en-US</dc:language>
  <cp:lastModifiedBy/>
  <dcterms:modified xsi:type="dcterms:W3CDTF">2025-03-29T13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