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I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 90W, 4x PoE, Industrie Design, -20°C~+65°C, PD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 IEEE 802.3af/at/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90W Power 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SFP Gigabit Uplink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RJ45 Gigabit Uplink Port, PD-fähig (90W PoE Inpu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e, erweiterte Übertragungsdist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usgangsrela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~ +6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x110x16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  (PoE-PD), 1x 1000Base-X  SFP, 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f, 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79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60Po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, 60W, für Switch IAD-5SG1004MUA und IAM-5SE1004MU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0:31Z</dcterms:created>
  <dc:creator/>
  <dc:description/>
  <dc:language>en-US</dc:language>
  <cp:lastModifiedBy/>
  <dcterms:modified xsi:type="dcterms:W3CDTF">2025-01-20T20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