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Industrie Design, 120W PoE Budget, 4x PoE,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e, erweiterte Übertragungsdist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sgangs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f, 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6Z</dcterms:created>
  <dc:creator/>
  <dc:description/>
  <dc:language>en-US</dc:language>
  <cp:lastModifiedBy/>
  <dcterms:modified xsi:type="dcterms:W3CDTF">2025-03-31T2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