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TRV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P Video Balun mit 2-Draht Steuerung und 12/24Volt Überspannung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r, passiver Video Transceiv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endbar mit passiven oder aktiven Nitek Empfänger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tufiger Überspannungsschutz mit 3 Schutzkrei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urchschleifverlust: &lt;0,2d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8V Klemm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s-Eingangsschutz für Video, Daten&amp;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reichend dimensionierter Massepun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Spannung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TRV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3:12Z</dcterms:created>
  <dc:creator/>
  <dc:description/>
  <dc:language>en-US</dc:language>
  <cp:lastModifiedBy/>
  <dcterms:modified xsi:type="dcterms:W3CDTF">2024-12-22T02:2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