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tschutzfilter Folie für 24" LCD-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en Sie Ihre vertraulichen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ckschutzfolie für 24"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rksamer horizontaler Blickschutz (links/recht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lickwinkel ca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Sichtschutz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leicht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ziert blaues Licht ohne die natürliche Far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 Bildschirms zu verfäl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Bildschirmdiagonalen auf Anf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e Oberfläche reduziert Blendeffekte und Fingerabdrü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9x29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chtschutzfilter Fol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9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7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2:21Z</dcterms:created>
  <dc:creator/>
  <dc:description/>
  <dc:language>en-US</dc:language>
  <cp:lastModifiedBy/>
  <dcterms:modified xsi:type="dcterms:W3CDTF">2024-12-22T15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