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9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32402-F2L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Compact Dome S-Serie, 4MP@30fps, 2,4mm AI, IR, IK10, smocked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kret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er Blickwinkel (horizontal 121°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90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9 Lux bei F2,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tö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2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32402-F2L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6S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35xx, WV-S31xx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AT502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ngbox Adapte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5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35xxL/WV-S31xxL/WV-SFV130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2A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Aufputz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39:51Z</dcterms:created>
  <dc:creator/>
  <dc:description/>
  <dc:language>en-US</dc:language>
  <cp:lastModifiedBy/>
  <dcterms:modified xsi:type="dcterms:W3CDTF">2025-02-22T12:3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