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HM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Kanal Video/RS-422 und Spannungs-Übertragungskar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möglicht künftige Erweiterungen oder Modifik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separat abgesicherte 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paariges Cat.5 Kabel für Video, RS-422 und 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zeige-LEDs für Spannung und RS-42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IA/EIA 568B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hlbarer Spannungspegel: 24/28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im CX452 Karteneinschu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übertra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, Spannung, 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t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M2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1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 Klasse II, 28VAC, 10A, im 19"-Einschu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49:34Z</dcterms:created>
  <dc:creator/>
  <dc:description/>
  <dc:language>en-US</dc:language>
  <cp:lastModifiedBy/>
  <dcterms:modified xsi:type="dcterms:W3CDTF">2025-02-05T08:4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