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35401-F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U-Serie, 4MP@30fps, 2,4mm IR, IP66, IK10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8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07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66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35401-F2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1:22Z</dcterms:created>
  <dc:creator/>
  <dc:description/>
  <dc:language>en-US</dc:language>
  <cp:lastModifiedBy/>
  <dcterms:modified xsi:type="dcterms:W3CDTF">2025-01-20T20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