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M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RS-422 und Spannungs-Übertragungs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künftige Erweiterungen oder Modif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eparat abgesicherte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aariges Cat.5 Kabel für RS-422 und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-LEDs für Spannung und RS-42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A/EIA 568B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hlbarer Spannungspegel: 24/28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im CX452 Karteneinsch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M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1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Klasse II, 28VAC, 10A, im 19"-Einschu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35:51Z</dcterms:created>
  <dc:creator/>
  <dc:description/>
  <dc:language>en-US</dc:language>
  <cp:lastModifiedBy/>
  <dcterms:modified xsi:type="dcterms:W3CDTF">2025-02-22T22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