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35402-F2L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U-Serie, 4MP@30fps, 2,4mm IR, IP66, IK10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nwenung (EN50155, EN45545 complian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21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92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7 Lux bei F2,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35402-F2L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6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, WV-S31xx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5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L/WV-S31xxL/WV-SFV130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2A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0:45Z</dcterms:created>
  <dc:creator/>
  <dc:description/>
  <dc:language>en-US</dc:language>
  <cp:lastModifiedBy/>
  <dcterms:modified xsi:type="dcterms:W3CDTF">2025-02-22T13:1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