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96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X15700-V2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X-Serie, 8MP@30fps, 4,3-8,6mm AI, IK10, IP66/IP67, ou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9 Edge AI-Analyse-Ap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I On-site Learning Ap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möglicht AI-Bildanalyse bei Nicht-AI-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ingebautes FIPS 140-2 Level 3 zertifiziertes Sicherheitselement (EdgeLock® SE050F NXP® Halbleiter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58261907853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X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4 Lux bei F1,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,3 - 8,6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-fa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3 - 104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PS 140-2 LV3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, 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32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X15700-V2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PM50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einheit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105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Dome, Fisheye, PTZ opt. Sicherheitskab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A500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Kabel RJ45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A501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/O Kabel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1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1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N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halterung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PL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Bullet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Grundkos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malig pro RAL Farbton und Liefer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Wand-/Mast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5T03:46:47Z</dcterms:created>
  <dc:creator/>
  <dc:description/>
  <dc:language>en-US</dc:language>
  <cp:lastModifiedBy/>
  <dcterms:modified xsi:type="dcterms:W3CDTF">2025-01-05T03:46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