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Datenübertragung bis 4800m über Cat2-5 UTP Kabel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eliebiger RS-422 Signale (Bi-Pha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it 64K Baudrate bis zu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 RS-422 Übertra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Draht RS-485 Übertragung bis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mit 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11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7:00Z</dcterms:created>
  <dc:creator/>
  <dc:description/>
  <dc:language>en-US</dc:language>
  <cp:lastModifiedBy/>
  <dcterms:modified xsi:type="dcterms:W3CDTF">2024-12-31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