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1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 Datenübertragung bis 4800m über Cat2-5 UTP Kabel,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eliebiger RS-422 Signale (Bi-Pha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übertragung mit 64K Baudrate bis zu 48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ktionale RS-422 Übertra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Draht RS-485 Übertragung bis 4800m (2x DL114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A Standard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leiste mit Klemm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4-1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11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8:22Z</dcterms:created>
  <dc:creator/>
  <dc:description/>
  <dc:language>en-US</dc:language>
  <cp:lastModifiedBy/>
  <dcterms:modified xsi:type="dcterms:W3CDTF">2024-11-21T11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