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igenschaften: &lt;/strong&gt;&lt;/p&gt;&lt;p&gt;&lt;strong&gt;Drahtlose Konnektivität:&lt;/strong&gt; Kein Netzwerk erforderlich: Verabschieden Sie sich von lästigen LAN-Kabeln. Unsere Lösung nutzt drahtlose Technologie für eine einfache Installation und flexible Positionierung. Es nutzt das mobile Netzwerk (LTE) zur Übertragung der Videodaten. &lt;/p&gt;&lt;p&gt;&lt;strong&gt;Baustellentauglich:&lt;/strong&gt; Dank ihrer robusten Bauweise und widerstandsfähigen Materialien ist unsere Lösung perfekt für den Einsatz auf Baustellen geeignet. &lt;/p&gt;&lt;p&gt;&lt;strong&gt;Einfache Montage/Demontage:&lt;/strong&gt; Die Installation und Einrichtung erfolgen mühelos und erfordert keine speziellen Voraussetzungen oder Spezialwerkzeuge. Es ist lediglich ein 230V Stromversorgung vonnöten. &lt;/p&gt;&lt;p&gt;&lt;strong&gt;Fernzugriff per QR-Code:&lt;/strong&gt; Greifen Sie bequem von überall auf die Videodaten zu, indem Sie einfach den QR-Code mit ihrem Smartphone scannen. Die Videodaten können ebenfalls über den PC abgerufen werden über eneo INsight. &lt;/p&gt;&lt;p&gt;Unsere mobile Videolösung ist die optimale Wahl für Baustellen und andere Standorte ohne Netzwerkinfrastruktur. Sie ermöglicht einfache Überwachung und Sicherheit, wo immer Sie sie benötig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58Z</dcterms:created>
  <dc:creator/>
  <dc:description/>
  <dc:language>en-US</dc:language>
  <cp:lastModifiedBy/>
  <dcterms:modified xsi:type="dcterms:W3CDTF">2025-01-22T10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