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5526-E 50 Hz</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3" Netzwerk Dome, PTZ, Tag/Nacht, 10x, Außen, H.265, 2688x1512, PoE, IP66, IK09</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 MP und 10-facher optischer Zoom</w:t>
      </w:r>
    </w:p>
    <w:p>
      <w:pPr>
        <w:pStyle w:val="P2Style"/>
        <w:bidi w:val="0"/>
        <w:spacing w:before="0" w:after="1"/>
        <w:jc w:val="left"/>
        <w:rPr/>
      </w:pPr>
      <w:r>
        <w:rPr>
          <w:rStyle w:val="TextStyle"/>
        </w:rPr>
        <w:t>Durchgängiges Schwenken um 360°</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Kompaktes Design</w:t>
      </w:r>
    </w:p>
    <w:p>
      <w:pPr>
        <w:pStyle w:val="P2Style"/>
        <w:bidi w:val="0"/>
        <w:spacing w:before="0" w:after="1"/>
        <w:jc w:val="left"/>
        <w:rPr/>
      </w:pPr>
      <w:r>
        <w:rPr>
          <w:rStyle w:val="TextStyle"/>
        </w:rPr>
        <w:t>24 V mit Audio und E/A-Anschlüssen</w:t>
      </w:r>
    </w:p>
    <w:p>
      <w:pPr>
        <w:pStyle w:val="P2Style"/>
        <w:bidi w:val="0"/>
        <w:spacing w:before="0" w:after="1"/>
        <w:jc w:val="left"/>
        <w:rPr/>
      </w:pPr>
      <w:r>
        <w:rPr>
          <w:rStyle w:val="TextStyle"/>
        </w:rPr>
        <w:t>Für Innen- und Auß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1 -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nd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preisgünstige Kamera eignet sich sowohl für den Innen- als auch für den Außenbereich und zeichnet sich dank 4 MP und 10-fachem optischen Zoom durch eine herausragende Bildqualität aus. Die zusätzliche Deep Learning Processing Unit ermöglicht erweiterte Funktionen und leistungsstarke Analysen direkt im Gerät.&lt;/p&gt;&lt;p&gt;&lt;strong&gt;Ihnen entgeht nichts mehr&lt;/strong&gt;&lt;/p&gt;&lt;p&gt;Die AXIS M5526-E zeichnet sich mit ihren 4 MP durch eine hervorragende Bildqualität aus. Die Kamera verfügt über eine kontinuierliche 360°-Schwenkfunktion und der 10-fache optische Zoom ermöglicht weitreichende Übersichten ebenso wie die Vergrößerung von Details. Der Autofokus sorgt jederzeit für detaillierte, scharfe Bilder. Darüber hinaus bietet die Tag/Nacht-Funktionalität hochwertige Schwarzweißvideos mit verbesserter Empfindlichkeit bei schlechten Lichtverhältnissen. Forensic WDR sorgt zusätzlich auch in kontrastreichen Szenen für klare Bilder.&lt;/p&gt;&lt;p&gt;&lt;strong&gt;Flexible Installation im Innen- und Außenbereich&lt;/strong&gt;&lt;/p&gt;&lt;p&gt;Die AXIS M5526-E ist mit allen Axis PTZ-Halterungen kompatibel und kann sowohl im Innen- als auch im Außenbereich angebracht werden. Sie bietet drei Szenenprofile (innen, außen und forensisch) mit spezifisch optimierten Bildeinstellungen. Darüber hinaus können Sie mit der Privatzonenmaskierung mit Mosaik ganze Bereiche wie beispielsweise ein Nachbargrundstück verpixeln. Die Kamera nutzt ARTPEC 8, das neueste System-on-Chip (SoC) von Axis sowie eine Deep Learning Processing Unit (DLPU), die die Verarbeitung und Speicherung optimiert. Dank AXIS Object Analytics lassen sich Personen, Fahrzeuge und Fahrzeugtypen auf Ihre spezifischen Anforderungen abgestimmt erkennen und klassifizieren.&lt;/p&gt;&lt;p&gt;&lt;strong&gt;Größerer Funktionsumfang, kleinerer Preis&lt;/strong&gt;&lt;/p&gt;&lt;p&gt;Diese preisgünstige Kamera zeichnet sich durch ein herausragendes Preis-Leistungs-Verhältnis aus. Mit ihren 4 MP liefert sie eine hervorragende Bildqualität. Und dank Audio- und E/A-Anschlüssen können Sie Ihr System durch Peripheriegeräte wie z. B. ein Mikrofon ergänzen. Axis Zipstream mit H.264 verringert den Bedarf an Speicher und Bandbreite ohne Abstriche bei der Bildqualität erheblich. Des Weiteren gewährleistet die hardwarebasierte Cybersicherheitsplattform Axis Edge Vault die Integrität des Geräts und schützt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G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TZ-Kameras, Aluminium, weiß,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Kit, für Montage auf 1,5" NPT Halterung, weiß,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A02F CEIL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für Axis PTZ Kameras und AXIS Q37 Serie, Innen und Außen, 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für AXIS M55 Serie,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5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PTZ-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36:31Z</dcterms:created>
  <dc:creator/>
  <dc:description/>
  <dc:language>en-US</dc:language>
  <cp:lastModifiedBy/>
  <dcterms:modified xsi:type="dcterms:W3CDTF">2024-12-22T01: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