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9977</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M5526-E 50 Hz</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1/3" Netzwerk Dome, PTZ, Tag/Nacht, 10x, Außen, H.265, 2688x1512, PoE, IP66, IK09</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4 MP und 10-facher optischer Zoom</w:t>
      </w:r>
    </w:p>
    <w:p>
      <w:pPr>
        <w:pStyle w:val="P2Style"/>
        <w:bidi w:val="0"/>
        <w:spacing w:before="0" w:after="1"/>
        <w:jc w:val="left"/>
        <w:rPr/>
      </w:pPr>
      <w:r>
        <w:rPr>
          <w:rStyle w:val="TextStyle"/>
        </w:rPr>
        <w:t>Durchgängiges Schwenken um 360°</w:t>
      </w:r>
    </w:p>
    <w:p>
      <w:pPr>
        <w:pStyle w:val="P2Style"/>
        <w:bidi w:val="0"/>
        <w:spacing w:before="0" w:after="1"/>
        <w:jc w:val="left"/>
        <w:rPr/>
      </w:pPr>
      <w:r>
        <w:rPr>
          <w:rStyle w:val="TextStyle"/>
        </w:rPr>
        <w:t>Unterstützt Analysefunktionen mit Deep Learning</w:t>
      </w:r>
    </w:p>
    <w:p>
      <w:pPr>
        <w:pStyle w:val="P2Style"/>
        <w:bidi w:val="0"/>
        <w:spacing w:before="0" w:after="1"/>
        <w:jc w:val="left"/>
        <w:rPr/>
      </w:pPr>
      <w:r>
        <w:rPr>
          <w:rStyle w:val="TextStyle"/>
        </w:rPr>
        <w:t>Kompaktes Design</w:t>
      </w:r>
    </w:p>
    <w:p>
      <w:pPr>
        <w:pStyle w:val="P2Style"/>
        <w:bidi w:val="0"/>
        <w:spacing w:before="0" w:after="1"/>
        <w:jc w:val="left"/>
        <w:rPr/>
      </w:pPr>
      <w:r>
        <w:rPr>
          <w:rStyle w:val="TextStyle"/>
        </w:rPr>
        <w:t>24 V mit Audio und E/A-Anschlüssen</w:t>
      </w:r>
    </w:p>
    <w:p>
      <w:pPr>
        <w:pStyle w:val="P2Style"/>
        <w:bidi w:val="0"/>
        <w:spacing w:before="0" w:after="1"/>
        <w:jc w:val="left"/>
        <w:rPr/>
      </w:pPr>
      <w:r>
        <w:rPr>
          <w:rStyle w:val="TextStyle"/>
        </w:rPr>
        <w:t>Für Innen- und Außenbereiche</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M5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sstand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 Megapixe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rue Day&amp;Nigh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hipgröß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3"</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nahmesens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H.265,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auflös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688x15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0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ag-/Nacht-Umschal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altbarer IR-Filter (IC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5 Lux bei F1,6, 50 IR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jektiv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to Fokus Zoo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7 - 47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oomfak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Zoo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fach</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9,1 - 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leuch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Kuppe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la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unststof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i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rehberei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6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schwindigkeit (manuel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50°/Se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schwindigkeit (Pres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50°/Se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croSD-Kartensl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ntage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ängende 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0-28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af, IEEE 802.3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0°C ~ +5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NVIF Profile G, ONVIF Profile M, ONVIF Profile S, ONVIF Profile 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ertifizierung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ow Speed Shut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 xml:space="preserve">Forensic WDR </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768-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Diese preisgünstige Kamera eignet sich sowohl für den Innen- als auch für den Außenbereich und zeichnet sich dank 4 MP und 10-fachem optischen Zoom durch eine herausragende Bildqualität aus. Die zusätzliche Deep Learning Processing Unit ermöglicht erweiterte Funktionen und leistungsstarke Analysen direkt im Gerät.&lt;/p&gt;&lt;p&gt;&lt;strong&gt;Ihnen entgeht nichts mehr&lt;/strong&gt;&lt;/p&gt;&lt;p&gt;Die AXIS M5526-E zeichnet sich mit ihren 4 MP durch eine hervorragende Bildqualität aus. Die Kamera verfügt über eine kontinuierliche 360°-Schwenkfunktion und der 10-fache optische Zoom ermöglicht weitreichende Übersichten ebenso wie die Vergrößerung von Details. Der Autofokus sorgt jederzeit für detaillierte, scharfe Bilder. Darüber hinaus bietet die Tag/Nacht-Funktionalität hochwertige Schwarzweißvideos mit verbesserter Empfindlichkeit bei schlechten Lichtverhältnissen. Forensic WDR sorgt zusätzlich auch in kontrastreichen Szenen für klare Bilder.&lt;/p&gt;&lt;p&gt;&lt;strong&gt;Flexible Installation im Innen- und Außenbereich&lt;/strong&gt;&lt;/p&gt;&lt;p&gt;Die AXIS M5526-E ist mit allen Axis PTZ-Halterungen kompatibel und kann sowohl im Innen- als auch im Außenbereich angebracht werden. Sie bietet drei Szenenprofile (innen, außen und forensisch) mit spezifisch optimierten Bildeinstellungen. Darüber hinaus können Sie mit der Privatzonenmaskierung mit Mosaik ganze Bereiche wie beispielsweise ein Nachbargrundstück verpixeln. Die Kamera nutzt ARTPEC 8, das neueste System-on-Chip (SoC) von Axis sowie eine Deep Learning Processing Unit (DLPU), die die Verarbeitung und Speicherung optimiert. Dank AXIS Object Analytics lassen sich Personen, Fahrzeuge und Fahrzeugtypen auf Ihre spezifischen Anforderungen abgestimmt erkennen und klassifizieren.&lt;/p&gt;&lt;p&gt;&lt;strong&gt;Größerer Funktionsumfang, kleinerer Preis&lt;/strong&gt;&lt;/p&gt;&lt;p&gt;Diese preisgünstige Kamera zeichnet sich durch ein herausragendes Preis-Leistungs-Verhältnis aus. Mit ihren 4 MP liefert sie eine hervorragende Bildqualität. Und dank Audio- und E/A-Anschlüssen können Sie Ihr System durch Peripheriegeräte wie z. B. ein Mikrofon ergänzen. Axis Zipstream mit H.264 verringert den Bedarf an Speicher und Bandbreite ohne Abstriche bei der Bildqualität erheblich. Des Weiteren gewährleistet die hardwarebasierte Cybersicherheitsplattform Axis Edge Vault die Integrität des Geräts und schützt vertrauliche Informationen vor unbefugtem Zugriff.&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30 W MIDSPAN AC/DC 24 V</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PoE+ Midspan, IEEE802.3at, IEEE802.3af, 1 Port, Innen, 30W, 24 V AC, 10-28 V 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IEEE802.3at, Type 2, Class 4, 1 Port, Innen, 100-240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OUTDOOR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t, 30W, IP66/67, -40°C - +6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4IN1 SECURITY SCREWDRIV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raubendreher Set, 4-in-1, Biteinsätze pasend für Axis Produkte, inkl. Tasc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90 W MIDSPAN AC/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90W, IEEE 802.3bt, 24VDC, 2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ACI COND ADAP 3/4" U-SHAPE 30MM 5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echanischer Adapter für U-förmigen Kabeleinlass, 30mm, für P54xx und T91B6x, 5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AUDIO EXTENSION CABLE B 5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dio Verlängerungskabel, 5m, für Axis AXIS T8351 Mk II Mikrofon, 3,5 mm Klink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BIRD CONTROL SPIKE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aubenspikes, für Kameras und Halterungen, weiß, Kunststoff, UV-beständig,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CONNECTOR A 6P2.5 STR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Anschlussblock, 6-polig, Stecker, Abstand: 2.50 mm, für I/O Port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004 UNMANAGED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st Ethernet Switch, Layer2, 4 Ports mit PoE+, 1 Uplink, 6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08-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Gigabit Switch, managed, 8xPoE++ (480W), 2xSFP+ Port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I/O INDICATION LED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otlicht LED, zur Montage an Axis Kameras, 4 Stück, Zubehör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ONG RANGE POE EXTENDER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Innen, RJ45, bis 10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OE MIDSPAN 16-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6 Port, IEEE802.3af, 90-26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OE MIDSPAN 8-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8 Port, IEEE802.3af, 90-26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AFETY WIRE 3M 5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icherheitsseil, Edelstahl, 3m lang, mit Schlaufen, für Axis Domes, 5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Axis zertifiziert,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64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64GB, Class 10, 20 MB/s, inkl.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64 GB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64GB, 20 MB/s, inkl.SD-Adap., Axis zertifiziert,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6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GBit und PoE Support,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0 15W MIDSPAN 1-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f, 10/100Mb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0 15W MIDSPAN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f, 10/100Mbp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34 6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10 - +45°C, 100-240V IEEE802.3at, IEEE802.3a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44 60W INDUSTRIAL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40 - +75°C, 20-60VDC DIN 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54 60W SFP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60W, SFP-Slot, Gigabit, 100-240V</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351 MK II MICROPHONE 3.5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analog, 3,5mm Klinkenstecker, diskrete Ausführung, IP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E OUTDOOR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150W PoE, Außen, 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24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8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8 PoE+ Ports, 2x SFP/RJ45 Uplinks, 130W PoE,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16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16 PoE+ Ports, 2x SFP/RJ45 Uplinks, 24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24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24 PoE+ Ports, 2x SFP/RJ45 Uplinks, 37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4 MEDIA CONVERTER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6 MEDIA CONV SWITCH 24V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 24V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0 POE+ OVER COAX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edienkonverter, RJ45, BNC, Ethernet über Koax, PoE+, Base-/Device Set (2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5 POE+ COAX COMPACT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über Coax Set, 1x AXIS T8641 Base Einheit, 1x AXIS T8643 Device Einhei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0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12-24V, 18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0 POE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PoE, 20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5 POE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PoE, 25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5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12-24V, 24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0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12-24V, 46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0 POE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PoE, 49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5 POE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PoE, 47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5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12-24V, 42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40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24V, 100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B63 CEILING 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ckenhalterung, 70 cm, weiß, für Axis Kameras, Dom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G61 WALL 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montagearm für Axis PTZ-Kameras, Aluminium, weiß, IP66,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A01D PENDANT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ckenmontage Kit, für Montage auf 1,5" NPT Halterung, weiß, für AXIS Kamera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A02F CEILING BRACK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ckenhalterung für Axis PTZ Kameras und AXIS Q37 Serie, Innen und Außen, Alumini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P01L RECESSED 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cken Einbaugehäuse, Außen, für AXIS M55 Serie, für Lüftungsbereiche geeign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5001-E WALL/POLE 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 und Masthalterung, für Axis PTZ-Kamera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1001-V MICROPHON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analog, für Innenmontage, 3,5 mm Klinke,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1001-VE MICROPHON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analog, für Außenmontage, 3,5 mm Klinke, IK10,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Innen, PoE bis 95W, 1000BAS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2-E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dspan, 90W, für den Außenbereich</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4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bt und AXIS High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9001 CONTROL BO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oystick und Tastatur, für Kamera- und Videomanagement, USB-Anschlus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9002 JOYSTICK</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oystick, zum Steuern von PTZ-Kameras, USB-Anschlus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9003 KEYPA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astatur für Videomanagement, LCD-Display, USB-Anschlus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ASKET C M20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ichtung M20 für Kabel Durchlass, 10 Stück,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12(F)-RJ45(M) CABLE 0.5M (1.6F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bel, CAT5e, M12 (Female, D-Code) auf RJ-45 (Male), 0,5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 SLI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 kompakte Ausführ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P66</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für Außen, IP66</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5:06:25Z</dcterms:created>
  <dc:creator/>
  <dc:description/>
  <dc:language>en-US</dc:language>
  <cp:lastModifiedBy/>
  <dcterms:modified xsi:type="dcterms:W3CDTF">2025-01-22T05:06: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