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IP66, IK09</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602-E CONDUIT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kanaladapter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4-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805-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tönte Kuppel, für AXIS M5525-E,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5901-E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dapterplatte, für AXIS M552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38:54Z</dcterms:created>
  <dc:creator/>
  <dc:description/>
  <dc:language>en-US</dc:language>
  <cp:lastModifiedBy/>
  <dcterms:modified xsi:type="dcterms:W3CDTF">2025-02-23T05: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