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48V DC 18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48VDC, 180W, für AXIS S3008 Mk II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netzteil für AXIS S3008 Mk II. Netzkabel IEC-C13 ist nicht Teil des Lieferumfangs. Dieser Adapter ist nicht mit AXIS S3008 oder AXIS W800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8:07Z</dcterms:created>
  <dc:creator/>
  <dc:description/>
  <dc:language>en-US</dc:language>
  <cp:lastModifiedBy/>
  <dcterms:modified xsi:type="dcterms:W3CDTF">2025-04-29T16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