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9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M412AS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2/4-12mm Objektiv, Varifokal, 1/2"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Farb- und S/W-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iable Brennweite: 4,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integriert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imum Object Distance (MOD): 0,3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kus und Zoom manuell mit Feststellschraub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,2 - 93,6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M412AS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