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M412AS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2/4-12mm Objektiv, Varifokal, 1/2"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: 4,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um Object Distance (MOD): 0,3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kus und Zoom manuell mit Feststellschrau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CCT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,2 - 93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M412AS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9:06:38Z</dcterms:created>
  <dc:creator/>
  <dc:description/>
  <dc:language>en-US</dc:language>
  <cp:lastModifiedBy/>
  <dcterms:modified xsi:type="dcterms:W3CDTF">2025-03-15T09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