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P12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-50mm Objektiv, 1/1,8", Varifokal, Megapixel, Near Infrarot, P-Iris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VP1250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50:06Z</dcterms:created>
  <dc:creator/>
  <dc:description/>
  <dc:language>en-US</dc:language>
  <cp:lastModifiedBy/>
  <dcterms:modified xsi:type="dcterms:W3CDTF">2025-03-15T08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