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878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118VP1250I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1,4/12-50mm Objektiv, 1/1,8", Varifokal, Megapixel, Near Infrarot, P-Iris, CS Moun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amr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amron CCTV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 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rifok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un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nnforma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/1,8"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enn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 - 50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lendensteuer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nuel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horizont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,5 - 34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D (Mininum Object Distanc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,0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118VP1250IR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9T12:44:04Z</dcterms:created>
  <dc:creator/>
  <dc:description/>
  <dc:language>en-US</dc:language>
  <cp:lastModifiedBy/>
  <dcterms:modified xsi:type="dcterms:W3CDTF">2025-04-19T12:44:0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