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7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VM1040ASI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4/10-40mm Objektiv, Varifokal, 1/2",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auflösendes Varifokal 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able Brennweite: 10-4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integriert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um Object Distance (MOD): 0,5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kus und Zoom manuell mit Feststellschrau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mr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mron CCT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 - 4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,3 - 37,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M1040ASI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46:24Z</dcterms:created>
  <dc:creator/>
  <dc:description/>
  <dc:language>en-US</dc:language>
  <cp:lastModifiedBy/>
  <dcterms:modified xsi:type="dcterms:W3CDTF">2024-12-22T11:4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