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3VP8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50mm Objektiv, 1/2,7", Varifokal, 3 Megapixel, Near Infrarot, P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4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3VP8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5Z</dcterms:created>
  <dc:creator/>
  <dc:description/>
  <dc:language>en-US</dc:language>
  <cp:lastModifiedBy/>
  <dcterms:modified xsi:type="dcterms:W3CDTF">2025-04-19T12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