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Leitungstreiber-System, Erweiterung auf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A RS-422 Standard 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4k Baud Datentransfer-Geschwi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metrischer Zweidraht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/Daten/Strom&amp;Kommunikation über das gleiche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 über schraubenlosen Terminal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2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4Z</dcterms:created>
  <dc:creator/>
  <dc:description/>
  <dc:language>en-US</dc:language>
  <cp:lastModifiedBy/>
  <dcterms:modified xsi:type="dcterms:W3CDTF">2024-11-21T1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