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G27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,7-13mm Objektiv, 1/2,7" Varifokal,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7 - 12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3VG2713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04:17Z</dcterms:created>
  <dc:creator/>
  <dc:description/>
  <dc:language>en-US</dc:language>
  <cp:lastModifiedBy/>
  <dcterms:modified xsi:type="dcterms:W3CDTF">2025-03-15T09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