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3VG2713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2,7-13mm Objektiv, 1/2,7" Varifokal, Megapixel, Near Infrarot, P-Iris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,7 - 125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3VG2713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7:54Z</dcterms:created>
  <dc:creator/>
  <dc:description/>
  <dc:language>en-US</dc:language>
  <cp:lastModifiedBy/>
  <dcterms:modified xsi:type="dcterms:W3CDTF">2025-02-05T17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