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18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118VP413I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,5/4-13mm Megapixel-Objektiv speziell für 1/1,8" Sensoren, C-Mount, P-Iri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mr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mron CCT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nn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- 13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e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3 - 105,4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3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118VP413I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2:40:11Z</dcterms:created>
  <dc:creator/>
  <dc:description/>
  <dc:language>en-US</dc:language>
  <cp:lastModifiedBy/>
  <dcterms:modified xsi:type="dcterms:W3CDTF">2025-04-19T12:40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