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12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2-50mm Objektiv, 1/1,8", Varifokal, Megapixel, Near Infrarot, DC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G12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6Z</dcterms:created>
  <dc:creator/>
  <dc:description/>
  <dc:language>en-US</dc:language>
  <cp:lastModifiedBy/>
  <dcterms:modified xsi:type="dcterms:W3CDTF">2025-04-19T12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