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8VG1250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12-50mm Objektiv, 1/1,8", Varifokal, Megapixel, Near Infrarot, DC, CS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 CCT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- 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5 - 3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18VG1250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8:52:15Z</dcterms:created>
  <dc:creator/>
  <dc:description/>
  <dc:language>en-US</dc:language>
  <cp:lastModifiedBy/>
  <dcterms:modified xsi:type="dcterms:W3CDTF">2025-03-15T08:5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