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58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13VG850I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1,6/8-50mm 5Megapixel Objektiv, für 1/2.7" Sensoren, DC-Blende, 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hochauflösende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optischer und mechanischer Qualitätsstand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sche Daten den Kameraspezifikationen angepas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hr geringe Ver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 und hoher Kontrast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S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CCT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nn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 - 50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e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,6 - 40,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3VG850I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