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3VG850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6/8-50mm 5Megapixel Objektiv, für 1/2.7" Sensoren, DC-Blende, 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ochauflösend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Auflösung und hoher Kontrast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CCT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6 - 40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3VG850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9:02:55Z</dcterms:created>
  <dc:creator/>
  <dc:description/>
  <dc:language>en-US</dc:language>
  <cp:lastModifiedBy/>
  <dcterms:modified xsi:type="dcterms:W3CDTF">2025-03-15T09:0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