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806-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Kamera, 32x Zoom, Tag/Nacht, 2880x1620, 4,3-137mm, Infrarot,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stklassige Überwachung mit 4MP und 32-fachem Zoom</w:t>
      </w:r>
    </w:p>
    <w:p>
      <w:pPr>
        <w:pStyle w:val="P2Style"/>
        <w:bidi w:val="0"/>
        <w:spacing w:before="0" w:after="1"/>
        <w:jc w:val="left"/>
        <w:rPr/>
      </w:pPr>
      <w:r>
        <w:rPr>
          <w:rStyle w:val="TextStyle"/>
        </w:rPr>
        <w:t>Herausragende Bildqualität mit 4MP</w:t>
      </w:r>
    </w:p>
    <w:p>
      <w:pPr>
        <w:pStyle w:val="P2Style"/>
        <w:bidi w:val="0"/>
        <w:spacing w:before="0" w:after="1"/>
        <w:jc w:val="left"/>
        <w:rPr/>
      </w:pPr>
      <w:r>
        <w:rPr>
          <w:rStyle w:val="TextStyle"/>
        </w:rPr>
        <w:t>PoE-Ausgang zur Stromversorgung eines zusätzlichen Geräts</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Optische Bildstabilisierung</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49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80x16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 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VAC, 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at, 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0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leistungsstarke Bullet-Kamera bietet eine Bildqualität von 4 MP und einen 32-fachen optischen Zoom für eine gute Detailschärfe aus jeder Entfernung. Darüber hinaus bieten sich dank der Deep Learning Processing Unit einzigartige Möglichkeiten für auf Deep Learning basierende Analysefunktionen.&lt;/p&gt;&lt;p&gt;&lt;strong&gt;Erstklassig auf jeder Entfernung &lt;/strong&gt;&lt;/p&gt;&lt;p&gt;Dank des 32-fachen optischen Zooms kann die AXIS Q1806-LE viel weiter von der Szene entfernt montiert werden, ohne dass die Bildqualität darunter leidet. Dabei sorgt OptimizedIR für scharfe und klare Aufnahmen in völliger Dunkelheit auf eine Entfernung von bis zu 100 m ohne zusätzliche Beleuchtung. Inbegriffen ist Axis Lightfinder 2.0 für schärfere Bilder von beweglichen Objekten mit realistischeren, gesättigten Farben. Zusätzlich können Sie dank Axis Forensic WDR sicher sein, immer qualitativ hochwertige Bilder aufzunehmen, auch in Szenen mit sowohl dunklen als auch hellen Bereichen. Darüber hinaus sorgt die optische Bildstabilisierung (OIS) auch bei schlechten Lichtverhältnissen für stabile Bilder.&lt;/p&gt;&lt;p&gt;&lt;strong&gt;Kostengünstig und sicher&lt;/strong&gt;&lt;/p&gt;&lt;p&gt;Diese einfach zu installierende Kamera verfügt über IDC-Netzwerk-Anschlüsse sowie eine geräumige Backbox für eine sichere Kabelführung. Über den PoE-Ausgang lassen sich andere Geräte wie Lautsprecher und Blitzsirenen mit Strom versorgen. Darüber hinaus ist dank Edge-to-Edge-Technologie eine Kopplung mit Lautsprechern möglich. Axis Zipstream mit H.264/H.265 sorgt für eine deutliche Reduzierung des Bedarfs an Bandbreite und Speicherplatz. Die stoßfeste Kamera ist in einem robusten Aluminiumgehäuse untergebracht und hält Temperaturen von -40 °C bis 60 °C stand. Darüber hinaus schützt Axis Edge Vault, eine hardwarebasierte Cybersicherheitsplattform, das Gerät und sensible Informationen vor unbefugtem Zugriff. Außerdem verfügt es über eine sichere Schlüsselspeicherung mit FIPS 140-2 Level 2-Zertifizierung.&lt;/p&gt;&lt;p&gt;&lt;strong&gt;Analysefunktionen mit Deep Learning&lt;/strong&gt;&lt;/p&gt;&lt;p&gt;Die auf ARTPEC-8 basierende AXIS Q1806-LE verfügt über eine Deep Learning Processing Unit für verbesserte Rechenleistung. Dadurch können Sie noch mehr Daten erfassen und auswerten als bisher ? direkt im Endgerät. Darüber hinaus stellt sie für eine schnelle, einfache und effiziente forensische Suche wertvolle Metadaten bereit. Dank AXIS Object Analytics ist es möglich, sich bewegende Objekte zu erkennen und zu klassifizieren. Darüber hinaus können Sie dank der Unterstützung von ACAP Version 4 maßgeschneiderte Anwendungen auf der Basis von Deep Learning hinzufügen, die von Axis und unseren Partnern angeboten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5.08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5.08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001-E MOUNTING BRACKE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536-LVE, AXIS Q3538-LVE, Ersatzteil,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für Axis-Kameras mit d=184-198mm, IP66/67, IK10, mit Stauraum für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6:31Z</dcterms:created>
  <dc:creator/>
  <dc:description/>
  <dc:language>en-US</dc:language>
  <cp:lastModifiedBy/>
  <dcterms:modified xsi:type="dcterms:W3CDTF">2024-12-18T09: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