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1-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3dB, SIP, Mikrofon, Innen, kleine Variant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Kleine Variant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Eignet sich auch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Guter Klang für alle Audioanforderungen&lt;/strong&gt;&lt;/p&gt;&lt;p&gt;Genießen Sie zuverlässig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Dasselbe System kann auch zum Abspielen von Hintergrundmusik für die richtige Atmosphäre verwendet werden. Mit flexibler Audio-Zonierung und Inhaltspriorisierung können Sie außerdem sichergehen, dass Ihre Nachrichten zur richtigen Zeit am richtigen Ort ankommen.&lt;/p&gt;&lt;p&gt;&lt;strong&gt;Einfache, flexible Installation &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6 MESH COVER BLACK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1-E, schwarz,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6 MESH COVER WHIT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1-E, weiß,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2-VE MICROPHONE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 für AXIS C80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27:25Z</dcterms:created>
  <dc:creator/>
  <dc:description/>
  <dc:language>en-US</dc:language>
  <cp:lastModifiedBy/>
  <dcterms:modified xsi:type="dcterms:W3CDTF">2025-02-22T15: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