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9929</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C1111-E BLACK</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Netzwerk Lautsprecher, 7W, 93dB, SIP, Mikrofon, Innen, kleine Variante, schwarz</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Flexibler Lautsprecher mit tollem Klang</w:t>
      </w:r>
    </w:p>
    <w:p>
      <w:pPr>
        <w:pStyle w:val="P2Style"/>
        <w:bidi w:val="0"/>
        <w:spacing w:before="0" w:after="1"/>
        <w:jc w:val="left"/>
        <w:rPr/>
      </w:pPr>
      <w:r>
        <w:rPr>
          <w:rStyle w:val="TextStyle"/>
        </w:rPr>
        <w:t>Stilvoller, flexibler All-in-One-Lautsprecher</w:t>
      </w:r>
    </w:p>
    <w:p>
      <w:pPr>
        <w:pStyle w:val="P2Style"/>
        <w:bidi w:val="0"/>
        <w:spacing w:before="0" w:after="1"/>
        <w:jc w:val="left"/>
        <w:rPr/>
      </w:pPr>
      <w:r>
        <w:rPr>
          <w:rStyle w:val="TextStyle"/>
        </w:rPr>
        <w:t>Verbindung zum Standard-Netzwerk</w:t>
      </w:r>
    </w:p>
    <w:p>
      <w:pPr>
        <w:pStyle w:val="P2Style"/>
        <w:bidi w:val="0"/>
        <w:spacing w:before="0" w:after="1"/>
        <w:jc w:val="left"/>
        <w:rPr/>
      </w:pPr>
      <w:r>
        <w:rPr>
          <w:rStyle w:val="TextStyle"/>
        </w:rPr>
        <w:t>Einfache Installation dank PoE</w:t>
      </w:r>
    </w:p>
    <w:p>
      <w:pPr>
        <w:pStyle w:val="P2Style"/>
        <w:bidi w:val="0"/>
        <w:spacing w:before="0" w:after="1"/>
        <w:jc w:val="left"/>
        <w:rPr/>
      </w:pPr>
      <w:r>
        <w:rPr>
          <w:rStyle w:val="TextStyle"/>
        </w:rPr>
        <w:t>Zwei-Wege-Audio mit Echounterdrückung</w:t>
      </w:r>
    </w:p>
    <w:p>
      <w:pPr>
        <w:pStyle w:val="P2Style"/>
        <w:bidi w:val="0"/>
        <w:spacing w:before="0" w:after="1"/>
        <w:jc w:val="left"/>
        <w:rPr/>
      </w:pPr>
      <w:r>
        <w:rPr>
          <w:rStyle w:val="TextStyle"/>
        </w:rPr>
        <w:t>Integritätstests per Fernzugriff</w:t>
      </w:r>
    </w:p>
    <w:p>
      <w:pPr>
        <w:pStyle w:val="P2Style"/>
        <w:bidi w:val="0"/>
        <w:spacing w:before="0" w:after="1"/>
        <w:jc w:val="left"/>
        <w:rPr/>
      </w:pPr>
      <w:r>
        <w:rPr>
          <w:rStyle w:val="TextStyle"/>
        </w:rPr>
        <w:t>Kleine Variante, schwarz</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194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C1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AC-LC, Axis ?-law, G.711, G.726, WA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farb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autspre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zwer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RJ4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24 MB Flash, 1024 MB RAM, 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C ~ +5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5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ikrof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tegr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oIP Signalisier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I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698-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Übertragen Sie mit diesem eleganten All-in-One-Lautsprechersystem klare Sprachnachrichten entweder live oder vorab aufgezeichnet für geschäftliche Effizienz, Vermögensschutz, Werbung und mehr. Eignet sich auch für Hintergrundmusik.&lt;/p&gt;&lt;p&gt;&lt;strong&gt;Intelligent und einfach zu integrieren &lt;/strong&gt;&lt;/p&gt;&lt;p&gt;Dieser intelligente Netzwerklautsprecher vereint Hardware und Software in einem einzigen kostengünstigen Gerät. Er verwendet eine offene Plattform und ist für die Integration in Ihre Systeme konzipiert, vom VMS über VoIP (mit SIP) bis hin zu unerlässlichen Analysefunktionen. Das integrierte Mikrofon unterstützt Remote-Funktionsprüfungen und Zwei-Wege-Audio mit Vollduplex und Echounterdrückung. Darüber hinaus ist die Software AXIS Audio Manager Edge integriert, sodass Sie von überall aus Inhalte planen, Benutzerberechtigungen festlegen und Zonen neu konfigurieren können. Für die Koordinierung von Audio an mehreren Standorten ist eine Standardversion unserer Multisite-Management-Software AXIS Audio Manager Center ebenfalls kostenlos erhältlich.&lt;/p&gt;&lt;p&gt;&lt;strong&gt;Guter Klang für alle Audioanforderungen&lt;/strong&gt;&lt;/p&gt;&lt;p&gt;Genießen Sie zuverlässigen Klang, sobald Sie den Lautsprecher aus der Verpackung nehmen. Ein vorkonfigurierter digitaler Signalprozessor (DSP) sorgt jederzeit für klare Sprachausgabe und Hintergrundmusik. Live ausgestrahlte, geplante und ereignisgesteuerte Sprachnachrichten verbessern die Effizienz Ihres Unternehmens, die Sicherheit und Informiertheit Ihrer Mitarbeitenden und den Schutz Ihres Eigentums. Dasselbe System kann auch zum Abspielen von Hintergrundmusik für die richtige Atmosphäre verwendet werden. Mit flexibler Audio-Zonierung und Inhaltspriorisierung können Sie außerdem sichergehen, dass Ihre Nachrichten zur richtigen Zeit am richtigen Ort ankommen.&lt;/p&gt;&lt;p&gt;&lt;strong&gt;Einfache, flexible Installation &lt;/strong&gt;&lt;/p&gt;&lt;p&gt;Sie werden kaum eine einfachere Lösung finden. Ein einziges Netzwerkkabel sorgt für Strom und Konnektivität mit Power over Ethernet, sodass Sie keine separaten Audiokabeln mehr benötigen. Das All-in-One-Design spart Platz und ersetzt externe Verstärker oder andere Audiogeräte, und mit der Click-In-Montage ist alles sicher und einfach an Ort und Stelle. Schließlich wird das Gerät durch sein attraktives Design in jeder Umgebung zum Highlight. Es ist elegant und stilvoll in Weiß und Schwarz gehalten und kann sowohl an Wänden, Decken und Masten im Innenbereich als auch in halbgeschützten Außenbereichen, beispielsweise unter Dachvorsprüngen, angebracht werd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8310 VOLUME CONTROLL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autstärke- und Quellenregler mit In-Zone-Tou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ONG RANGE POE EXTENDER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Innen, RJ45, bis 10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16-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6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8-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8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kompatibel, RJ45, 1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E OUTDOOR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Außen, IP66/67, 2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34 6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10 - +45°C, 100-240V IEEE802.3at, IEEE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100-41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100-410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50-15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50-150 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F67 POLE MOUNT STAINLESS STE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AXIS Edelstahl Kameras (Auswahl), Edelstahl,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P01B CORNER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ckmontagewinkel für Axis P541X-E, Q1765-L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R01B CORNER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ckmontagewinkel für AXIS T91E61 Wandarm, Aluminium, pulverbeschichtet,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4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bt und AXIS High PoE</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03:22:49Z</dcterms:created>
  <dc:creator/>
  <dc:description/>
  <dc:language>en-US</dc:language>
  <cp:lastModifiedBy/>
  <dcterms:modified xsi:type="dcterms:W3CDTF">2024-12-22T03:22: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