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0-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6dB, SIP, Mikrofon, Innen, große Variant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Große Variant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Darüber hinaus eignet sich der satte Bassklang hervorragend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Hervorragender Klang für alle Audioanforderungen&lt;/strong&gt;&lt;/p&gt;&lt;p&gt;Genießen Sie herausragend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Sollte Hintergrundmusik der vorwiegende Einsatzbereich sein, ist der AXIS C1110-E genau das Richtige ? sein tieferer Klangeindruck und der Bassbereich bieten erstklassigen Sound für genau die richtige Atmosphäre. Mit der flexiblen Audio-Zonierung und Inhaltspriorisierung können Sie außerdem sichergehen, dass Ihre Nachrichten zur richtigen Zeit am richtigen Ort ankommen.&lt;/p&gt;&lt;p&gt;&lt;strong&gt;Einfache, flexible Installation&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27:43Z</dcterms:created>
  <dc:creator/>
  <dc:description/>
  <dc:language>en-US</dc:language>
  <cp:lastModifiedBy/>
  <dcterms:modified xsi:type="dcterms:W3CDTF">2025-01-22T04: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