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Zweidraht Video Übertragungs- Syste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 Sender und Empfänger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W Video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Hz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4800m (S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3200m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1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0:31Z</dcterms:created>
  <dc:creator/>
  <dc:description/>
  <dc:language>en-US</dc:language>
  <cp:lastModifiedBy/>
  <dcterms:modified xsi:type="dcterms:W3CDTF">2025-02-22T21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