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O-C3020T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6,6mm, 60°, 384x288, 30fps, H.265, IP66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ktes Bullet-Style-Gehäus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384x288 Pixel mit 30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6,6 mm: 60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leistungsdetektor verwendet (17µm, NETD 30m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basierte Objektklassifizierung (Person, Fahrzeu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überwachungsbereich -40°~ 5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und Alarm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ktion, Alarm Hando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NEMA4X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, 12V 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68x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1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x2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NO-C3020T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D-180P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für Hanwha Vision Kameras, RAL9003, Farb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060B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tungsadapter, Aluminium, weiß, Kabeldurchlass: 19.1mm (M25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K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, für Hanwha Techwin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NB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Wandhalterungen, Stahl/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PMW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Aluminium, weiß kompatibel mit TNO-7180RL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9:25:49Z</dcterms:created>
  <dc:creator/>
  <dc:description/>
  <dc:language>en-US</dc:language>
  <cp:lastModifiedBy/>
  <dcterms:modified xsi:type="dcterms:W3CDTF">2024-12-27T19:2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