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1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1-E Dome Cover Clear verfügt über eine transparente Kuppel und eine weiße Abdeckung. Die Ausrüstung ist kompatibel mit den Panoramakameras der AXIS P37 Seri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01:00Z</dcterms:created>
  <dc:creator/>
  <dc:description/>
  <dc:language>en-US</dc:language>
  <cp:lastModifiedBy/>
  <dcterms:modified xsi:type="dcterms:W3CDTF">2025-02-08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