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1-E DOME COVER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, für P3735-PLE, P3737-PLE, P3738-PLE,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kuppel für AXIS P37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s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9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7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AXIS TP3831-E Dome Cover Clear verfügt über eine transparente Kuppel und eine weiße Abdeckung. Die Ausrüstung ist kompatibel mit den Panoramakameras der AXIS P37 Serie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3Z</dcterms:created>
  <dc:creator/>
  <dc:description/>
  <dc:language>en-US</dc:language>
  <cp:lastModifiedBy/>
  <dcterms:modified xsi:type="dcterms:W3CDTF">2025-04-19T18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