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204-E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adapter, für AXIS P37 Serie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 Installation im Innen- oder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Installation in Luftschächten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59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7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45:46Z</dcterms:created>
  <dc:creator/>
  <dc:description/>
  <dc:language>en-US</dc:language>
  <cp:lastModifiedBy/>
  <dcterms:modified xsi:type="dcterms:W3CDTF">2024-12-27T15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