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2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2-E Dome Smoked ist eine getönte Kuppel, die mit der AXIS P37 Panoramic Camera Series kompatibel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9Z</dcterms:created>
  <dc:creator/>
  <dc:description/>
  <dc:language>en-US</dc:language>
  <cp:lastModifiedBy/>
  <dcterms:modified xsi:type="dcterms:W3CDTF">2025-04-19T18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