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4.3X2.8S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8-12mm DC-Megapixel- Objektiv mit variabler Brennweit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4.3X2.8SA-SA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4:19Z</dcterms:created>
  <dc:creator/>
  <dc:description/>
  <dc:language>en-US</dc:language>
  <cp:lastModifiedBy/>
  <dcterms:modified xsi:type="dcterms:W3CDTF">2025-02-05T14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