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R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UTP Sende/Empfänger System, 304m - 3650m (TR1120 + TT1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Video Balun System für groß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/W Videosignal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kompensation und Signalverlustaus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festigkeit gegenüber stat./dyn. Interfe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drückung von Brumm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Telefon-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s Design (S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650m (S/W), 2740m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1120R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10 Video Zweidraht S/E-Karten, 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1:45Z</dcterms:created>
  <dc:creator/>
  <dc:description/>
  <dc:language>en-US</dc:language>
  <cp:lastModifiedBy/>
  <dcterms:modified xsi:type="dcterms:W3CDTF">2024-12-22T01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