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8003 90 W CONNY MDS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vity Midspan mit Portcast Technologie, 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 und E/A-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bt und AXIS High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teckplatz für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istungsreg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ax. 90W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2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U8003 90 W Connectivity Midspan mit Portcast-Technologie nutzt die IP-Adresse der Kamera, um als kameraintegriert erscheinende Audio- und E/A-Schnittstellen bereitzustellen. Auf diese Weise lassen sich Audio und Video in einem Stream ohne zusätzliche VMS-Lizenz über das Netzwerk übertragen. Und dank der ferngesteuerten Ein- und Ausschaltfunktion mit E/A lässt sich bei Bedarf Strom spar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IGITAL AUDIO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Set, 3,5mm Klinke auf RJ45, für S/PDIF digitales Audio über Netzwerk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1 MICROPHONE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mit integriertem Mikrofon, zur Nachrüstung, für AXIS P32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9:04Z</dcterms:created>
  <dc:creator/>
  <dc:description/>
  <dc:language>en-US</dc:language>
  <cp:lastModifiedBy/>
  <dcterms:modified xsi:type="dcterms:W3CDTF">2025-04-29T08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