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2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VG412AS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12mm Objektiv, Varifokal, 1/2"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arb- und S/W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ble Brennweite: 4 bis 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integriert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um Object Distance (MOD): 0,3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okus und Zoom manuel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is direct contr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 CCT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,2 - 93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G412AS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6:09Z</dcterms:created>
  <dc:creator/>
  <dc:description/>
  <dc:language>en-US</dc:language>
  <cp:lastModifiedBy/>
  <dcterms:modified xsi:type="dcterms:W3CDTF">2025-02-22T13:1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