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9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Q-75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5" (190cm) LCD Display, 4K UHD, 3840x2160, DVI, HDMI, VGA, FBAS, 24/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UHD 3840x2160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Burn-in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/7 Betrieb im robusten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Anschlussmöglichk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wertanpas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hlbare Gammakurv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Zuverlässigkeit und lange Produktlebensdau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81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Q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, Digital Signage, Indust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0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, DVI-D, HDMI 2.0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232,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751011M0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trong&gt;Jedes Detail in der Dauerüberwachung erkennen &lt;/strong&gt;&lt;/p&gt;&lt;p&gt;Die AG Neovo SMQ-Serie bietet großformatige 4K Displays ? maßgeschneidert für Aufgaben der professionellen Videoüberwachung. Die Kompatibilität zu BNC-basierten Systemen ermöglicht die nahtlose Integration der Großbildschirme in bestehende Anlagen. Darüber hinaus überzeugt die herausragende Darstellungsqualität in Verbindung mit digitalen 4K-IP-Kamerasystemen. Die Displays sind mit marktüblichen RS232/LAN Systemen kompatibel und mit der AG Neovo PID Command &amp; Ctrl-Software steuerbar. Das robuste Design mit hochwertigen Panels und Metallgehäusen gewährt lange Lebensdauer in 24/7 Systemen.&lt;/p&gt;&lt;p&gt;&lt;strong&gt;4K Auflösung und verbesserte Darstellung schlechter Lichtverhältnisse&lt;/strong&gt;&lt;/p&gt;&lt;p&gt;4K-Auflösung mit CCTV-Preset, Auswahl von Gammakurve und Schwarzwertanpassung ermöglichen effektive Optimierung der Bildwiedergabe. Die verbesserte Darstellung insbesondere von nachts oder bei schlechten Lichtverhältnissen aufgenommenen Überwachungsbildern gewährt Detail-Sichtbarkeit auf einem neuen Level.&lt;/p&gt;&lt;p&gt;&lt;strong&gt;Vielseitige Connectivity für analoge und digitale Systeme&lt;/strong&gt;&lt;/p&gt;&lt;p&gt;Die SMQ-Serie unterstützt BNC-Verkabelung für die Nutzer analoger DVR-Systeme zeigt dabei Bilder mit einer Auflösung von bis zu 4K für NVR-Benutzer an. Sie verfügt zudem über die Möglichkeit zur Steuerung via RS232- und LAN.&lt;/p&gt;&lt;p&gt;&lt;strong&gt;Professionelles und verlässliches Design&lt;/strong&gt;&lt;/p&gt;&lt;p&gt;Die SMQ-Serie ist mit einem handelsüblichen Panel ausgestattet, das einen 24/7-Dauerbetrieb ermöglicht. Außerdem kommt die Anti-Burn-in-Technologie zum Einsatz, die das Einbrennen des LCD-Panels verhindert und dessen Lebensdauer verlängert. Das äußere Metallgehäuse der SMQ-Serie sorgt für eine verbesserte Wärmeableitung, um das Kühlsystem zu verbessern und den ordnungsgemäßen Betrieb in kritischen Sicherheitsumgebungen zu gewährleisten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MC-06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-Rollwagen, für Displays bis 10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K-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skit, max. 100kg, bis VESA 800x5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ID Command &amp; Ctr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ftware App zur Steuerung von AG Neovo Displays, für iOS, Android und Window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07:55Z</dcterms:created>
  <dc:creator/>
  <dc:description/>
  <dc:language>en-US</dc:language>
  <cp:lastModifiedBy/>
  <dcterms:modified xsi:type="dcterms:W3CDTF">2024-12-22T01:0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