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 (3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kontaktlose Karte für Keypad DESFir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KeyPad Pl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 14443-A (13,56 , MH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verbundene Hub-Zentralen : 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24.89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1:53Z</dcterms:created>
  <dc:creator/>
  <dc:description/>
  <dc:language>en-US</dc:language>
  <cp:lastModifiedBy/>
  <dcterms:modified xsi:type="dcterms:W3CDTF">2025-01-15T08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