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HUB 2 schwarz, DoorProtect Plus schwarz, MotionCam PhOD schwarz, Homesiren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skit für Teilnehmer der VIDEOR Academ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schwarz, 38238.40.BL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 schwarz, 38100.21.BL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PhOD schwarz, 39289.120.BL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schwarz, 38110.11.B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Dieses Produkt ist ausschließlich in Verbindung mit der Buchung der Ajax Schulungen Baseline + Superior verfügbar.&lt;/strong&gt;&lt;/p&gt;&lt;p&gt;Das Schulungskit beinhaltet folgende Produkte: HUB2, DoorProtect Plus, MotionCam PhOD, und Homesiren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4:36Z</dcterms:created>
  <dc:creator/>
  <dc:description/>
  <dc:language>en-US</dc:language>
  <cp:lastModifiedBy/>
  <dcterms:modified xsi:type="dcterms:W3CDTF">2025-01-15T1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