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27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6cm) LCD Monitor, LED, unterstützt bis 3840x2160 @60Hz, HDMI, DP, VGA, PIP/PB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 Zoll UHD Monitor, unterstützt bis zu 3840x2160@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elligkeit 300 cd/m² (typisch)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ast 900:1 (Minimum), 1200:1 (typ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(H/V) : 178°/17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ktionszeit: 14ms (typ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Eingang: HDMI, 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Fenster PIP/PB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bensdauer des Panels: 30.000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wickelt und getestet für den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T-27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12:39Z</dcterms:created>
  <dc:creator/>
  <dc:description/>
  <dc:language>en-US</dc:language>
  <cp:lastModifiedBy/>
  <dcterms:modified xsi:type="dcterms:W3CDTF">2025-03-11T03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