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9307-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Dome, Fix, Audiovisuelle All in One Überwachungskamera</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diovisuelles All-in-One-Überwachungsgerät</w:t>
      </w:r>
    </w:p>
    <w:p>
      <w:pPr>
        <w:pStyle w:val="P2Style"/>
        <w:bidi w:val="0"/>
        <w:spacing w:before="0" w:after="1"/>
        <w:jc w:val="left"/>
        <w:rPr/>
      </w:pPr>
      <w:r>
        <w:rPr>
          <w:rStyle w:val="TextStyle"/>
        </w:rPr>
        <w:t>5-MP-Video mit bidirektionalem Audio</w:t>
      </w:r>
    </w:p>
    <w:p>
      <w:pPr>
        <w:pStyle w:val="P2Style"/>
        <w:bidi w:val="0"/>
        <w:spacing w:before="0" w:after="1"/>
        <w:jc w:val="left"/>
        <w:rPr/>
      </w:pPr>
      <w:r>
        <w:rPr>
          <w:rStyle w:val="TextStyle"/>
        </w:rPr>
        <w:t>Vorinstallierte Audio- und Videoanalysefunktionen</w:t>
      </w:r>
    </w:p>
    <w:p>
      <w:pPr>
        <w:pStyle w:val="P2Style"/>
        <w:bidi w:val="0"/>
        <w:spacing w:before="0" w:after="1"/>
        <w:jc w:val="left"/>
        <w:rPr/>
      </w:pPr>
      <w:r>
        <w:rPr>
          <w:rStyle w:val="TextStyle"/>
        </w:rPr>
        <w:t>Fernüberwachung unter Wahrung der Privatsphäre</w:t>
      </w:r>
    </w:p>
    <w:p>
      <w:pPr>
        <w:pStyle w:val="P2Style"/>
        <w:bidi w:val="0"/>
        <w:spacing w:before="0" w:after="1"/>
        <w:jc w:val="left"/>
        <w:rPr/>
      </w:pPr>
      <w:r>
        <w:rPr>
          <w:rStyle w:val="TextStyle"/>
        </w:rPr>
        <w:t>Beständig gegen chemische Reinigungsmittel</w:t>
      </w:r>
    </w:p>
    <w:p>
      <w:pPr>
        <w:pStyle w:val="P2Style"/>
        <w:bidi w:val="0"/>
        <w:spacing w:before="0" w:after="1"/>
        <w:jc w:val="left"/>
        <w:rPr/>
      </w:pPr>
      <w:r>
        <w:rPr>
          <w:rStyle w:val="TextStyle"/>
        </w:rPr>
        <w:t>Wirtschaftliches All-in-One-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2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der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 0,13 Lux bei 50 IRE, F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8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Gerät kombiniert scharfe Videobilder und bidirektionales Audio mit aussagekräftigen Analysefunktionen und sorgt so für mehr Sicherheit, erhöhten Schutz und betriebliche Effizienz. Damit stellt diese Kamera eine optimale Lösung für die Fernüberwachung und -kommunikation bei gleichzeitiger Wahrung der Privatsphäre dar.&lt;/p&gt;&lt;p&gt;&lt;strong&gt;Alles in einem Gerät &lt;/strong&gt;&lt;/p&gt;&lt;p&gt;Die AXIS Q9307-LV bietet Audio- und Videoanalysefunktionen in einem Gerät und liefert so wertvolle, handlungsrelevante Informationen. Vorinstallierte Analysefunktionen zur Erkennung von Hustgeräuschen und Stresssituationen anhand der Stimme verleihen dem aktiven Störfallmanagement eine zusätzliche, hörbare Dimension. Mit vier integrierten Mikrofonen und einem eingebauten Lautsprecher mit Echounterdrückung gewährleistet dieses audiovisuelle All-in-One-Gerät eine klare bidirektionale Audiokommunikation bei optimaler Geräuschunterdrückung. So ist eine problemlose Übertragung und ein störungsfreier Empfang von Audiosignalen auch von dezentralen Standorten aus garantiert. Mit Lightfinder 2.0, Forensic WDR und OptimizedIR liefert die Kamera außerdem gestochen scharfe 5-MP-Bilder bei praktisch allen Lichtverhältnissen.&lt;/p&gt;&lt;p&gt;&lt;strong&gt;Wenn es auf Datenschutz, Hygiene und Sicherheit ankommt&lt;/strong&gt;&lt;/p&gt;&lt;p&gt;Dank AXIS Live Privacy Shield lassen sich mit diesem Multifunktionsgerät Aktivitäten dezentral bei gleichzeitiger Wahrung der Privatsphäre in Echtzeit überwachen. Eine Hinweis- sowie eine Audio-LED sorgen für Transparenz und zeigen an, ob die Kamera aufzeichnet oder Audio überträgt. Für diskretere Überwachungsaufgaben lassen sich beide auch ausschalten. Das vandalismussichere Kameragehäuse besitzt einen Stoßfestigkeitsgrad von IK08 und hält auch der täglichen Reinigung mit Isopropanol (IPA), Natriumhypochlorit und Wasserstoffperoxid stand, ohne den Kunststoff in Mitleidenschaft zu ziehen. Und für den Schutz des Geräts sorgt die hardwarebasierte Cybersicherheitsplattform Axis Edge Vault.&lt;/p&gt;&lt;p&gt;&lt;strong&gt;Wirtschaftliche Lösung&lt;/strong&gt;&lt;/p&gt;&lt;p&gt;Die AXIS Q9307-LV kombiniert Video-, Audio-, Analysefunktionen und Anzeige-LEDs in einem vielseitigen Gerät und bietet so eine äußerst wirtschaftliche Lösung. Und da nur ein Gerät installiert werden muss, ist die Montage im Handumdrehen erledigt. Dies reduziert nicht nur den Verkabelungsaufwand, sondern auch die Lizensierungskosten, da alle Audio- und Videoanalysefunktionen bereits im Lieferumfang enthalten sind. Die AXIS Q9307-LV ermöglicht Ihnen durch eine proaktive Überwachung außerdem die Optimierung Ihrer Personalressourcen. Mithilfe von AXIS Objects Analytics können Sie sich nur auf die Objekte und Ereignisse konzentrieren, die Ihre Aufmerksamkeit erfordern, und so Ihre Überwachungsaufgaben kosteneffizienter gestalten. So kann es beispielsweise für die Fernüberwachung von Patienten im Gesundheitswesen eingesetzt werden. Oder im Umfeld des Einzelhandels zur Erkennung verdächtiger Verhaltensweisen, um entsprechend darauf zu reag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002-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weiß, für AXIS P3267-LV, P3268-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1 3/4"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3/4" (M25)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2 1/2"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1/2" (M20)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4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3/4"/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29:50Z</dcterms:created>
  <dc:creator/>
  <dc:description/>
  <dc:language>en-US</dc:language>
  <cp:lastModifiedBy/>
  <dcterms:modified xsi:type="dcterms:W3CDTF">2025-01-19T14: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