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 Darstellung bis zu 24 Streams 2x 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installierter Clien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/ laut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2x 4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DisplayPort 1.2 Monitor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optional erhältlich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SD 120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Celeron J4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x36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Thin Client dient als kompetente Client-Plattform für Videoüberwachungsanwendungen. Er wurde für eine optimale Leistung entwickelt und kann bis zu 24 IP-Videoströme effektiv wiedergeben, was die Kompatibilität mit einer Vielzahl von Kameraherstellern in der Branche gewährleistet.Das Design des Clients ermöglicht die sichere Befestigung an einem Monitor, wenn das optionale VESA-Montagezubehör bestellt wird. Das Gerät unterstützt keine Videodatenspeicherung, sondern ist ausschließlich für die Echtzeitüberwachung konzipiert und eignet sich daher besonders für Szenarien wie die Überwachung von Produktionslini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VS-VE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SA-Halterung 100x100mm Optionaler Zubehör für SOL-VS-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1:50Z</dcterms:created>
  <dc:creator/>
  <dc:description/>
  <dc:language>en-US</dc:language>
  <cp:lastModifiedBy/>
  <dcterms:modified xsi:type="dcterms:W3CDTF">2025-01-15T09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