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M-7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4x 3840x2160, Tag/Nacht, 2,8-12mm, IR, Weißlicht, WDR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direktionale Kamera 4x 1/1.8"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3840 x 2160, Bildrate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e mit motorisierter Brennweite 2,8-1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T-WDR , BLC, HLC, und 3D 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G, S und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 und Weißlichtbeleuchtung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IP67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und PoE Injector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x3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Gesichtserfassung (FD), Heat Map (HM), Kennzeichenerkennung (LPR), Linienüberquerung (LCD), Menschenmengen (CD), Objekt-Klassifikation Mensch / Fahrzeug (PD&amp;V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W @ 24VAC, 40W @ 12VDC, 41W @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 × 2160)@25/30fps pro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-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Wandarm WB-24 und PTZ Dome Kamera INP-75A0033MI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IN-Serie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9Z</dcterms:created>
  <dc:creator/>
  <dc:description/>
  <dc:language>en-US</dc:language>
  <cp:lastModifiedBy/>
  <dcterms:modified xsi:type="dcterms:W3CDTF">2025-04-19T12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