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3840x2160, Tag/Nacht, 2,8-12mm, IR, Weißlic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 x 2160, Bild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motorisierter Brennweite 2,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-WDR , BLC, HLC, u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G, S u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 und Weißlichtbeleuchtung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PoE Injecto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Heat Map (HM), Kennzeichenerkennung (LPR), Linienüberquerung (LCD), Menschenmengen (CD), Objekt-Klassifikation Mensch / Fahrzeug (PD&amp;V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IN-Serie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9:55Z</dcterms:created>
  <dc:creator/>
  <dc:description/>
  <dc:language>en-US</dc:language>
  <cp:lastModifiedBy/>
  <dcterms:modified xsi:type="dcterms:W3CDTF">2025-01-02T15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