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28MT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Low Light, 3840x2160, Tag/Nacht, WDR, AI, 2,8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ute Detailerkennung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este 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,9x115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0005 Lux @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: max. 5,1W , PoE: max. 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, @ Luftfeuchtigkeit 95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&lt;strong&gt;eneo 8 Megapixel Dome-Kamera&lt;/strong&gt; bietet fortschrittliche Überwachungstechnologie, ideal für den Einsatz in anspruchsvollen Umgebungen. Ausgestattet mit einem hochsensiblen &lt;strong&gt;1/1,8" Sony STARVIS CMOS-Sensor&lt;/strong&gt;, garantiert sie eine außergewöhnliche Detailerkennung, selbst in schwach beleuchteten Bereichen. Dank der 4K-Auflösung von 3840x2160 Pixeln bei 30 Bildern pro Sekunde liefert die Kamera gestochen scharfe und flüssige Bilder, die jede Bewegung präzise erfassen.&lt;/p&gt;&lt;p&gt;Die integrierten &lt;strong&gt;AI-Analysefunktionen&lt;/strong&gt;, darunter Objektklassifizierung, Gesichts- und Kennzeichenerkennung sowie Personenzählung, ermöglichen eine smarte und automatisierte Überwachung. Diese Funktionen sind ideal für den Einsatz in Einzelhandel, Verkehrsüberwachung und Sicherheitsanwendungen. Dank des &lt;strong&gt;WDR von 120 dB&lt;/strong&gt; und der &lt;strong&gt;3D-DNR Rauschunterdrückung&lt;/strong&gt; werden auch bei herausfordernden Lichtverhältnissen und Gegenlicht hervorragende Bilder erzielt.&lt;/p&gt;&lt;p&gt;Die feste Brennweite von 2,8 mm bietet mit einem horizontalen Bildwinkel von 112° eine umfassende Abdeckung. Mit der &lt;strong&gt;integrierten Weißlicht-LED-Beleuchtung&lt;/strong&gt; und einer Reichweite von bis zu 25 Metern wird die Überwachung auch bei völliger Dunkelheit sichergestellt.&lt;/p&gt;&lt;p&gt;Ein weiteres Highlight ist die &lt;strong&gt;Vielseitigkeit in der Konnektivität&lt;/strong&gt;: Dank &lt;strong&gt;ONVIF-Profile S, T und G&lt;/strong&gt; ist die Kamera problemlos in bestehende Überwachungssysteme integrierbar. Sie ist browserunabhängig, unterstützt alle gängigen Webbrowser und bietet &lt;strong&gt;2-Wege-Audio&lt;/strong&gt; für die direkte Kommunikation. Der lokale Speicher über eine MicroSD-Karte sorgt für zusätzliche Flexibilität bei der Datensicherung.&lt;/p&gt;&lt;p&gt;Mit ihrem robusten &lt;strong&gt;IP67-Aluminiumgehäuse&lt;/strong&gt; ist die Kamera bestens für den Außenbereich geeignet und widersteht extremen Wetterbedingungen. Ihre kompakte Bauweise und das geringe Gewicht von 575 g ermöglichen eine einfache Installation an Wänden oder Decken.&lt;/p&gt;&lt;p&gt;Die &lt;strong&gt;eneo 8 Megapixel Dome-Kamera&lt;/strong&gt; kombiniert fortschrittliche Technologie mit zuverlässiger Performance ? perfekt für den professionellen Einsatz in jeder Umgebung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3Z</dcterms:created>
  <dc:creator/>
  <dc:description/>
  <dc:language>en-US</dc:language>
  <cp:lastModifiedBy/>
  <dcterms:modified xsi:type="dcterms:W3CDTF">2025-04-19T12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