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8F0002M0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180°, Panorama, 3840x2160, 2,0mm, AI, WDR, PoE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Sony STARVIS CMOS-Senso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840x2160 Pixel, 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rama Ultra Weitwinkelkamera 180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 und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2,0mm fest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ONVIF Profile S/T/G und Audi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 und Weißlicht 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6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x241,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GB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rchgangszählung (CC), Eindringen (PID), Heat Map (HM), Linienüberquerung (LCD), Objekt-Klassifikation Mensch / Fahrzeug (PD&amp;VD), Seltene Geräusche (RS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ebauter Lautsprecher, 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15m, ca. 25m, 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at6SFTP-3/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/FTP Patchkabel, Cat 6, 3m, grau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 Stecker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8:00Z</dcterms:created>
  <dc:creator/>
  <dc:description/>
  <dc:language>en-US</dc:language>
  <cp:lastModifiedBy/>
  <dcterms:modified xsi:type="dcterms:W3CDTF">2025-03-14T13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