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002M0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180°, Panorama, 3840x2160, 2,0mm, AI, WDR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241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Heat Map (HM), Linienüberquerung (LCD), Objekt-Klassifikation Mensch / Fahrzeug (PD&amp;VD), Seltene Geräusche (RS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m, ca. 25m, 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at6SFTP-3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/FTP Patchkabel, Cat 6, 3m, grau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5Z</dcterms:created>
  <dc:creator/>
  <dc:description/>
  <dc:language>en-US</dc:language>
  <cp:lastModifiedBy/>
  <dcterms:modified xsi:type="dcterms:W3CDTF">2025-04-19T1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