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310-E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Horn Lautsprecher, 7W, 121dB, SIP, Mikrofon, Alarm I/O, IP66,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 Lautsprechersystem</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Skalierbar und 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Ihre Kameras verhindern unerwünschte Aktivitäten und erkennen und warnen Übeltäter über den intelligenten, einfach zu integrierenden AXIS C1310-E Mk II Network Horn Speaker. Er ermöglicht Benutzern, unerwünschte Aktivitäten aus der Ferne zu verhindern. Dieser robuste Hornlautsprecher eignet sich perfekt für den Außeneinsatz in den meisten Klimazonen.&lt;/p&gt;&lt;p&gt;&lt;strong&gt;All-in-One-Lautsprecher &lt;/strong&gt;&lt;/p&gt;&lt;p&gt;AXIS C1310-E Mk II ist ein All-in-One-Gerät mit integriertem Verstärker und Signalverarbeitung (DSP). Die vorkonfigurierte digitale Signalverarbeitung erzeugt bei jeder Anwendung eine klare, verständliche Stimme. Der integrierte Speicher unterstützt aufgezeichnete Sprachnachrichten. Alternativ kann Sicherheitspersonal auf Benachrichtigungen reagieren oder direkt Anweisungen geben. Der AXIS C1310-E Mk II verfügt außerdem über ein integriertes Mikrofon für Funktionstests per Fernzugriff, sodass Sie stets wissen, ob alles erwartungsgemäß funktioniert.&lt;/p&gt;&lt;p&gt;&lt;strong&gt;Flexibel, skalierbar und kostengünstig&lt;/strong&gt;&lt;/p&gt;&lt;p&gt;AXIS C1310-E wird direkt in Standard-IP-Netzwerke integriert. Das Gerät unterstützt PoE (Power over Ethernet), sodass ein einziges Kabel sowohl Strom als auch Konnektivität bietet. Da es sich um ein eigenständiges Gerät handelt, können Sie es überall platzieren. Außerdem basiert es auf offenen Standards für die einfache Integration in Ihre Video Management Software (VMS), in Voice-over-IP-Telefonie (VoIP) (mit SIP) und Analysefunktionen von Axis und unseren Partnern.&lt;/p&gt;&lt;p&gt;&lt;strong&gt;Kein Rauschen, keine Verzerrung&lt;/strong&gt;&lt;/p&gt;&lt;p&gt;Haben Sie jemals Schwierigkeiten gehabt, Ansagen zu verstehen, die über einen Lautsprecher kommen? Diese Zeiten sind mit AXIS C1310-E Mk II vorbei. Sie erhalten klare Ansagen, die wirklich verständlich sind, selbst wenn sie von weit weg kommen. Dafür sorgen die Netzwerk-Audiotechnologie sowie der in jedem Lautsprecher integrierte und vorkonfigurierte digitale Signalprozessor (DSP). Unabhängig davon, ob Sie Audio per Fernzugriff mit zuvor aufgezeichneten, durch Ereignisse ausgelöste Durchsagen verwenden oder ob Ihr Sicherheitspersonal als Reaktion auf eine Warnung direkt antwortet.&lt;/p&gt;&lt;p&gt;&lt;strong&gt;Integriertes Mikrofon &lt;/strong&gt;&lt;/p&gt;&lt;p&gt;Mit dem integrierten Mikrofon unterstützt der AXIS C1310-E Mk II auch die Zwei-Wege-Kommunikation, sodass Sie von den beteiligten Personen sofort eine Antwort erhalten, z. B. eine Bestätigung Ihrer Anweisungen, die Bereitstellung weiterer Informationen usw. Das Mikrofon kann auch per Fernzugriff für Statustests des Lautsprechers verwendet werden, damit Sie sicher sein können, dass er funktion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A M20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M20X1.5 RJ45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für RJ45, Installation ohne Kabel Abschneiden,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23:21Z</dcterms:created>
  <dc:creator/>
  <dc:description/>
  <dc:language>en-US</dc:language>
  <cp:lastModifiedBy/>
  <dcterms:modified xsi:type="dcterms:W3CDTF">2025-01-22T04: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