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.0C-H6X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X Boxed Kamera, 6MP, 3200x1800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00x1800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0x1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 Lux bei F1.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4" 20 U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.0C-H6X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-AC56-EU-MSI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-Adapter, US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0:00:44Z</dcterms:created>
  <dc:creator/>
  <dc:description/>
  <dc:language>en-US</dc:language>
  <cp:lastModifiedBy/>
  <dcterms:modified xsi:type="dcterms:W3CDTF">2025-01-29T20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