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.0C-H6X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X Boxed Kamera, 6MP, 3200x180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0x180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0x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 20 U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0C-H6X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2:20Z</dcterms:created>
  <dc:creator/>
  <dc:description/>
  <dc:language>en-US</dc:language>
  <cp:lastModifiedBy/>
  <dcterms:modified xsi:type="dcterms:W3CDTF">2024-12-27T1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