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PTZ-DPM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PTZ Dome Kamera, 2MP, 1920x1080, 30x, Mikrofon Häng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r Audio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- 16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1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/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PTZ-DPM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3:27Z</dcterms:created>
  <dc:creator/>
  <dc:description/>
  <dc:language>en-US</dc:language>
  <cp:lastModifiedBy/>
  <dcterms:modified xsi:type="dcterms:W3CDTF">2024-12-27T1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