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.0C-H6A-PTZ-DCM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A PTZ Dome Kamera, 4MP, 2560x1440, 30x, Mikrofon Decken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60x1440,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 zur Audioauf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 - 162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1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/A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0C-H6A-PTZ-DCM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MT-1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-Hänge Adapter 1,5" NPT female, 20 cm lang für H6A Dome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21:03Z</dcterms:created>
  <dc:creator/>
  <dc:description/>
  <dc:language>en-US</dc:language>
  <cp:lastModifiedBy/>
  <dcterms:modified xsi:type="dcterms:W3CDTF">2024-12-27T10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